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eastAsia="ru-RU"/>
        </w:rPr>
        <w:t>Анкета для родителей «Стили общения в семье»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1.Когда ребёнок вас не слушается, вы обычно: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а) кричите на него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б) разговариваете, уговариваете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) не реагируете на его оправдания, молчите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г) можете избить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д) пытаетесь объяснить, что он не прав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е) другое (что именно)______________________.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2. Часто ли в стрессовом состоянии вы можете «разрядиться» на своём ребёнке?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а) да, часто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б) иногда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) трудно сказать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г) никогда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д) другое (что именно)______________________.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3. Укажите причину, когда вам приходится кричать, угрожать, бить ребёнка: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а) стремление воспитать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б) «разрядка» стрессовой ситуации, не зависящей от ребёнка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) ссора с супругом (супругой)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г) когда он чего-то требует, просит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д) когда огорчает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е) желание убедить его в своей точке зрения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ж) не могу объяснить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з) другое (что именно)______________________.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4. Появлялось ли у вас желание избить ребёнка, выгнать его из дома, запереть в комнате (подчеркните)?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а) да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б) нет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) иногда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г) трудно сказать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д) другое (что именно)______________________.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5. Какой вид наказания вы выбираете при тяжёлых провинностях ребёнка? _____________________________________________________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6. Когда вы сами были ребёнком и не слушались родителей, они чаще: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а) кричали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б) пытались убедить, уговорить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) молчали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г) били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д) пугали избиением;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е) другое ___________________________________.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7. Опишите ситуацию радости, праздника в доме: ___________________</w:t>
      </w:r>
    </w:p>
    <w:p>
      <w:pPr>
        <w:pStyle w:val="Normal"/>
        <w:shd w:fill="FFFFFF" w:val="clear"/>
        <w:spacing w:lineRule="atLeast" w:line="320" w:before="0" w:after="0"/>
        <w:ind w:firstLine="570"/>
        <w:jc w:val="both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pacing w:val="1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36:00Z</dcterms:created>
  <dc:creator>Acer</dc:creator>
  <dc:description/>
  <dc:language>en-US</dc:language>
  <cp:lastModifiedBy>Acer</cp:lastModifiedBy>
  <dcterms:modified xsi:type="dcterms:W3CDTF">2018-01-28T16:37:00Z</dcterms:modified>
  <cp:revision>1</cp:revision>
  <dc:subject/>
  <dc:title/>
</cp:coreProperties>
</file>