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ое планирование программы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425"/>
        <w:jc w:val="center"/>
        <w:rPr/>
      </w:pPr>
      <w:r>
        <w:rPr/>
        <w:t>1 год обучения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"/>
        <w:gridCol w:w="702"/>
        <w:gridCol w:w="1787"/>
        <w:gridCol w:w="1605"/>
        <w:gridCol w:w="2068"/>
        <w:gridCol w:w="1860"/>
        <w:gridCol w:w="3044"/>
        <w:gridCol w:w="2815"/>
        <w:gridCol w:w="236"/>
        <w:gridCol w:w="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й продукт /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О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 1  Информация вокруг тебя. Человек и компьютер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организация рабочего места в кабинете информатик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20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80F"/>
                <w:sz w:val="20"/>
                <w:szCs w:val="20"/>
              </w:rPr>
              <w:t>Человек и информ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, охрана труда, санитарные правила, правила поведения в кабинете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20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информация», «информационный объект», «информационный процесс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безопасности и гигиены в работе со средствами И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закрепление новых понятий 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чт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нформационных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before="0" w:after="20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запуск нужной программы; работа с основными элементами пользовательского интерфейс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20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заготовки для закрепления основных понятий темы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чувства ответственности, навыков защиты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 отношение к процессу познания,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менение прави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совместную информационную деятельность, в частности, при выполнении учебных заданий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</w:t>
            </w:r>
            <w:r>
              <w:rPr/>
              <w:t>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учащих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и 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ные виды чтения, 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ния выде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й аспект задачи, 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хемы, рисунка и т.п.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ческого мышления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идов информации по способам восприятия и представ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нформации на виды (решение информационных задач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чтение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запуск нужной программы; работа с основными элементами пользовательского интерфейс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заготовки для закрепления основных понятий темы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80F"/>
                <w:sz w:val="20"/>
                <w:szCs w:val="20"/>
              </w:rPr>
              <w:t>Источники  и приёмники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источник информации», «приёмник информации», «естественный источник информации», «искусственный источник информац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закрепление новых понятий темы. Деление объектов на источники и приёмники информации, на искусственные и естественные приемники и источники информации в ходе решения информационных задач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запуск нужной программы; работа с основными элементами пользовательского интерфейс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заготовки для закрепления основных понятий темы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продолжению обучения с использованием ИК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аналитического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ческого мыш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екты реальной действительност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именять начальные навыки по использованию компьютера для решения простых информационных и коммуникационных учебных зада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компьютера и носители информ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тройства компьютера и технические средства, с помощью которых может быть реализован ввод информации (текста, звука, изображения) в компьютер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вода букв, удаления символ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хнические средства, с помощью которых может быть реализован ввод информации (текста, звука, изображения) в компьюте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заготовки для закрепления основных понятий темы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продолжению обучения с использованием ИК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учащихся, повышению их интеллек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ьютерного рабочего стол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ПК в различных отрасля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ирование информ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код», «кодирование», «декодирование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анаграмма», способы разгадывания анаграмм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вода букв, удаления символ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кстового редактора для создания текс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управлять компьютерными программам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разгадывание анаграм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заготовки для закрепления основных понятий темы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учащихся, повышению их интеллек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и 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ные виды чт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осознанно и произво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и письменной форме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 с помощью букв русского и английского алфави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дирования с помощью алфавита любого из язык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работ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графического редактора для осуществления кодирова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озможности применения инструмен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шения типовых зада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заготовки для закрепления основных понятий темы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учащихся, повышению их интеллек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и 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ные виды чт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осознанно и произво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и письменной формах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 декодирование информации с помощью Кода Цезар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дирования и декодирования слов и текста с помощью Кода Цезаря. Правила ввода букв и слов, удаления символ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а кодирования для выполнения учебных за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кстового редактора для создания текс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управлять компьютерными программам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 декодирование информации с помощью азбуки Морзе, флажковой азбу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дирования и декодирования слов и текста с помощью азбуки Морзе, флажковой азбук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 кодирования для выполнения учебных за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кстового процессора и графического редактора для решения информационных задач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е управление компьютерными программам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с таблицами кодировани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учащихся, повышению их интеллек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и 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ные виды чт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осознанно и произво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и письменной формах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 декодирование информации с помощью индейской азбуки и азбуки пляшущих человечк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дирования и декодирования слов и текста с помощью индейской азбуки и азбуки пляшущих человеч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 кодирования для выполнения учебных за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кстового процессора и графического редактора для решения информационных задач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е управление компьютерными программам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с таблицами кодировани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Числовая информация и компьютерные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числовой информ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 с помощью специализированных програм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арифметических выражений с помощью программы Калькулято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приложение Калькулятор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 – заготовка для вычислен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к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работка информаци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ического мыш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ие выде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й аспект задач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ешения задач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вода и удаления символов. Создание отступов, колонок. Изменение начертания и цвета текста. Вставка геометрических фигу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 информацию в компьютер с помощью клавиатуры, мыши и других технических средств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форматирование текс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– заготовки для орешения информационных задач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продолжению обучения с использованием ИК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ического мыш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ие выде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й аспект задач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здавать информационные моде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преобразовывать одни формы представления в другие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таблиц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таблица», «ячейка», «столбец», «строка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оформление таблиц для решения задач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ных элементов таблиц (ячейка, строка, столбец)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ставке графических объектов (геометрических фигур) в текст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е управление текстовым процессоро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продолжению обучения с использованием ИК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именять начальные навыки по использованию компьютера для решения простых информационных учебных задач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т логическое и композиционное мышления, художественный вкус, графическое уме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о и отличи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нятий «ячейка», «строка», «столбец». Определение названия ячеек, знакомство с понятием «диапазон ячеек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ницами ячее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продолжению обучения с использованием И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ответственности за качество личной информационной среды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уществлять совместную информационную деятельность, в частности, при выполнении учебных задани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именять начальные навыки по использованию компьютера для решения простых информационных учебных задач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ического мыш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ие выде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й аспект задач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здавать информационные моде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преобразовывать одни формы представления в другие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редства самоконтрол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числовой информ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аблиц. Выполнение расче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условия и возможности применения программного средства для решения типовых задач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электронные таблицы, выполнять в них расчёты по вводимым пользователем формула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решение математических зада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аблиц. Решение математических примеров и уравнени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 примеры использования таблиц при описании объектов окружающего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табличные модели; создавать простые вычислительные таблицы, вносить в них информацию и проводить вычис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йлы-заготовки для решения информацион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утешествие по информатик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вивающих логических задач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и самостоятельное решение информационных задач, выполнение творческих задан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событий по выполнению зад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нформационные мод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управлять компьютерными программ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к игре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пакета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ord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owerPoint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Excel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йлы-заготовки для решения информацион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 и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</w:rPr>
              <w:t>Воспитание коммуникативной культу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умений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ести диалог для выражения и доказательства своей точки зрения,  толерантност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эффективно сотрудничать и способствовать продуктивной кооперации. Развивают логическое и композиционное мышления, художественный вкус, графическое уме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ое планирование  (второй год обучения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_1_год_обучения_1"/>
      <w:bookmarkStart w:id="1" w:name="_1_год_обучения_1"/>
      <w:bookmarkEnd w:id="1"/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"/>
        <w:gridCol w:w="9"/>
        <w:gridCol w:w="1843"/>
        <w:gridCol w:w="2324"/>
        <w:gridCol w:w="9"/>
        <w:gridCol w:w="3109"/>
        <w:gridCol w:w="9"/>
        <w:gridCol w:w="1851"/>
        <w:gridCol w:w="9"/>
        <w:gridCol w:w="2366"/>
        <w:gridCol w:w="2711"/>
        <w:gridCol w:w="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й продукт /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ОР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9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Информ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компьютере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, охрана труда, санитарные правила, правила поведения в кабинете. Понятие «информация», «информационный объект», «информационный процесс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безопасности и гигиены в работе со средствами ИКТ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чувства ответственности, навыков защиты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 отношение к процессу познания,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менение прави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учащихс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едставлять информацию об изучаемом объекте в виде описания: ключевых слов или понятий, текста, схемы, рисунка и т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компьютера и носители информации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тройства компьютера и технические средства, с помощью которых может быть реализован ввод информации (текста, звука, изображения) в компьютер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вода букв, удаления символ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хнические средства, с помощью которых может быть реализован ввод информации (текста, звука, изображения) в компьютер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заготовки для закрепления основных понятий тем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продолжению обучения с использованием ИК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учащихся, повышению их интеллек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ьютерного рабочего стол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ПК в различных отрасл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3"/>
              <w:rPr>
                <w:rFonts w:ascii="Times New Roman" w:hAnsi="Times New Roman" w:cs="Times New Roman"/>
                <w:color w:val="0508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80F"/>
                <w:sz w:val="20"/>
                <w:szCs w:val="20"/>
              </w:rPr>
              <w:t>Сбор информаци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бора информа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рядка сбора информ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бора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из нескольких текстовых источнико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занятию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ответственности за качество личной И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логического мышления и функционального ч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3"/>
              <w:rPr>
                <w:rFonts w:ascii="Times New Roman" w:hAnsi="Times New Roman" w:cs="Times New Roman"/>
                <w:color w:val="0508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80F"/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виды  представления информации в различных формах. (звук, текст, графика,  таблица, виде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в текстовой, графической и звуковой формах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ые файлы для создания презент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продолжению обучения с использованием ИК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аналитического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ческого мыш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екты реальной действительност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именение компьютера для решения простых информационных и коммуникационных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ffic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ешения задач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вода и удаления символов. Создание отступов, колонок. Изменение начертания и цвета текста. Вставка геометрических фигур. Создание мод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 информацию в компьютер с помощью клавиатуры, мыши и других технических средств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форматирование текст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– заготовки для орешения информационных зада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продолжению обучения с использованием ИК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ического мыш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ие выде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й аспект задач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здавать информационные моде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преобразовывать одни формы представления в другие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и визуализация информаци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 текстовой и визуальной числовой информации в текстовом процессор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грамм в текстовом процессоре с использованием готовых конструкций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заготовки для закрепления основных понятий темы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существлять совместную информационную деятельность, в частности, при выполнении учебных задан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ценивать свою деятельность и деятельность членов коллекти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учащихся, повышение их уровня развития интеллек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здавать информационные моде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ект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426" w:hanging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S Office PowerPoint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S Office PowerPoint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с ранее изученными программными средствами паке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возможностей, применимых исключительно к данной программе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ультимедиа технологиями. Изучение меню программы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готовых презентаций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занятию. Файлы образцов презентац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ритического отношения к информации и избирательности её восприят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информационные модели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де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й аспект задачи и структу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ического и творческого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426" w:hanging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готовых фигур и  рисунков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огия форматирования текст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фическими изображения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событий по созданию и расположению графических объекто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занятию. Файлы образцов презентац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анимации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анимация». Применение анимационных эффектов к объектам, размещенным на слайд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событий по настройке анимации необходимых объекто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занятию. Файлы образцов презентаций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ритического отношения к информации и избирательности её восприят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информационные модели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де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й аспект задачи и структу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ического и творческого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числовой информ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аблиц. Выполнение расчет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условия и возможности применения программного средства для решения типовых задач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электронные таблицы, выполнять в них расчёты по вводимым пользователем формула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занятию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решение математических задач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аблиц. Решение математических примеров и уравнени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 примеры использования таблиц при описании объектов окружающего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табличные модели; создавать простые вычислительные таблицы, вносить в них информацию и проводить вычисления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йлы-заготовки для решения информацион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 . Интернет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и его роль в жизни челове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Интернет», «компьютерная сеть», «браузер», «локальная КС», «Глобальная КС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оли Интернета в жизни современного человек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раузерам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мения соблюдать нормы информационной этики и пра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екты реальной действи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формацией, полученной через интернет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льтимедийной презента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с использованием текстовой и графической информации, полученной путем поиска в сети Интерн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инициировать учебное взаимодействие со взрослыми – вступать в диалог, задавать вопрос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ланировать последовательность действий для достижения цели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редства самоконтроля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екты реальной действительности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здавать информационные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страну алгоритмов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алгоритм», «исполнитель», «система команд исполнителя», «нумерованный список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действий, выполняемых в быт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ых понятий темы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«Посади дерево»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вари чай»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пи хлеб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умерованных списко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занятию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 и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ритического отношения к информации и избирательности её восприят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учащих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.  Выражают структуру задачи разными средствам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полнителем Робо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сполнител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исполнитель Робот как пример формального исполнител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, среда, режим работы, система команд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КИ исполнителя Ро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йствий исполнителя по готовым алгоритм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управлению учебным исполнителе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то такой Робот?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 и выделение необходимой информации; применение методов информационного поиска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ического мыш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план и последовательность действий. Составляют алгоритм нужной конструкции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эффективно сотруднич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творческим заданием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работу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проблемных вопрос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 работы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 родуктов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событий по созданию и оформлению слайдов, набору и редактированию текстов, созданию и расположению графических объектов, настройке анимации необходимых объекто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инициировать учебное взаимодействие со взрослыми – вступать в диалог, задавать вопрос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последовательность действий для достижения цели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редства самоконтроля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делять, называть, читать, 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екты реальной действительности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здавать информационные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результатов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, обсужд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устранение недочетов в работе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выступлению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аботы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елового партнерского общ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и исправлять ошибки в работе других участников 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скуссию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таивать свою точку зрения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ходить компромисс,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ренно держать себя во время выступления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редства наглядности при выступлении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осознан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речевое вы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форме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23:00Z</dcterms:created>
  <dc:creator>Admin</dc:creator>
  <dc:description/>
  <dc:language>en-US</dc:language>
  <cp:lastModifiedBy>Acer</cp:lastModifiedBy>
  <dcterms:modified xsi:type="dcterms:W3CDTF">2017-09-10T15:23:00Z</dcterms:modified>
  <cp:revision>2</cp:revision>
  <dc:subject/>
  <dc:title/>
</cp:coreProperties>
</file>