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11"/>
          <w:sz w:val="24"/>
          <w:szCs w:val="24"/>
          <w:lang w:eastAsia="ru-RU"/>
        </w:rPr>
        <w:t>Анкета для родителей «Поощрения и наказания в семье»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pacing w:val="11"/>
          <w:sz w:val="24"/>
          <w:szCs w:val="24"/>
          <w:lang w:eastAsia="ru-RU"/>
        </w:rPr>
        <w:t>    </w:t>
      </w:r>
      <w:r>
        <w:rPr>
          <w:rFonts w:eastAsia="Times New Roman" w:cs="Helvetica" w:ascii="Helvetica" w:hAnsi="Helvetica"/>
          <w:color w:val="000000"/>
          <w:spacing w:val="11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1. Считаете ли вы проблему наказания и поощрения детей в семье важной и актуальной?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А. Да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Б. Нет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В. Не думал (а) над этой проблемой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iCs/>
          <w:color w:val="333333"/>
          <w:spacing w:val="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2. Как вы относитесь к поощрениям ребёнка в семье?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А. Как к необходимому и значимому атрибуту семейного воспитания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Б. Как к родительской обязанности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В. Не задумывался (ась) над этим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3. Как вы относитесь к наказанию детей в семье?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pacing w:val="11"/>
          <w:sz w:val="24"/>
          <w:szCs w:val="24"/>
          <w:lang w:eastAsia="ru-RU"/>
        </w:rPr>
        <w:t>    </w:t>
      </w:r>
      <w:r>
        <w:rPr>
          <w:rFonts w:eastAsia="Times New Roman" w:cs="Helvetica" w:ascii="Helvetica" w:hAnsi="Helvetica"/>
          <w:color w:val="000000"/>
          <w:spacing w:val="11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А. Как к обязательному атрибуту семейного воспитания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Б. Как к одному из важных элементов семейной культуры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В. Как к необходимому атрибуту семейного воспитания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pacing w:val="11"/>
          <w:sz w:val="24"/>
          <w:szCs w:val="24"/>
          <w:lang w:eastAsia="ru-RU"/>
        </w:rPr>
        <w:t>    </w:t>
      </w:r>
      <w:r>
        <w:rPr>
          <w:rFonts w:eastAsia="Times New Roman" w:cs="Helvetica" w:ascii="Helvetica" w:hAnsi="Helvetica"/>
          <w:color w:val="000000"/>
          <w:spacing w:val="11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4. Наказывали ли вас в вашей семье?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А. Да, регулярно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Б. Иногда, если этого заслуживал (заслуживала)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В. Почти никогда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5. Как вы поощряете своего ребёнка?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А. Материально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Б. Морально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В. Сочетаю различные формы поощрения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6. Какие формы поощрения из приведённых ниже вы считаете наиболее значительными?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А. Покупка вещей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Б. Покупка игрушек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В. Покупка вещей и предметов, связанных с интересами и увлечениями ребёнка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Г. Словесные формы поощрения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Д. Телесные формы поощрения ребёнка (объятие, поцелуй и т. д.)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7. Какие формы наказания ребёнка вы считаете наиболее приемлемыми?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А. Физическое наказание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Б. Исключение общения с ребёнком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В. Лишение ребёнка чего-то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pacing w:val="11"/>
          <w:sz w:val="24"/>
          <w:szCs w:val="24"/>
          <w:lang w:eastAsia="ru-RU"/>
        </w:rPr>
        <w:t>    </w:t>
      </w:r>
      <w:r>
        <w:rPr>
          <w:rFonts w:eastAsia="Times New Roman" w:cs="Helvetica" w:ascii="Helvetica" w:hAnsi="Helvetica"/>
          <w:color w:val="000000"/>
          <w:spacing w:val="11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8. Как вы думаете, чем может грозить родителям частое использование физического наказания по отношению к ребёнку?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А. Потерей контакта с ребёнком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Б. Уходом из дома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В. Агрессией и жестокостью по отношению к родным и чужим людям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>Г. Изменением нравственной сферы личности ребёнка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pacing w:val="11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6:37:00Z</dcterms:created>
  <dc:creator>Acer</dc:creator>
  <dc:description/>
  <dc:language>en-US</dc:language>
  <cp:lastModifiedBy>Acer</cp:lastModifiedBy>
  <dcterms:modified xsi:type="dcterms:W3CDTF">2018-01-28T16:38:00Z</dcterms:modified>
  <cp:revision>1</cp:revision>
  <dc:subject/>
  <dc:title/>
</cp:coreProperties>
</file>