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для родителей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родители! Просим вас ответить на вопросы данной анкеты. Ваши ответы помогут в работе педагогов с детьми  5 класса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АНКЕТЫ: проверка успешности адаптации уч-ся к среднему звену, уровня комфортности ребенка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к изменился Ваш ребенок с переходом в 5 класс?</w:t>
      </w:r>
    </w:p>
    <w:p>
      <w:pPr>
        <w:pStyle w:val="Normal"/>
        <w:tabs>
          <w:tab w:val="clear" w:pos="708"/>
          <w:tab w:val="left" w:pos="6060" w:leader="none"/>
        </w:tabs>
        <w:ind w:left="51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А) стал более самостоятельным и ответственным;</w:t>
      </w:r>
    </w:p>
    <w:p>
      <w:pPr>
        <w:pStyle w:val="Normal"/>
        <w:tabs>
          <w:tab w:val="clear" w:pos="708"/>
          <w:tab w:val="left" w:pos="6060" w:leader="none"/>
        </w:tabs>
        <w:ind w:left="51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Б) стал более веселым и раскрепощенным;</w:t>
      </w:r>
    </w:p>
    <w:p>
      <w:pPr>
        <w:pStyle w:val="Normal"/>
        <w:tabs>
          <w:tab w:val="clear" w:pos="708"/>
          <w:tab w:val="left" w:pos="6060" w:leader="none"/>
        </w:tabs>
        <w:ind w:left="51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В) стал более замкнутым и угрюмым:</w:t>
      </w:r>
    </w:p>
    <w:p>
      <w:pPr>
        <w:pStyle w:val="Normal"/>
        <w:tabs>
          <w:tab w:val="clear" w:pos="708"/>
          <w:tab w:val="left" w:pos="6060" w:leader="none"/>
        </w:tabs>
        <w:ind w:left="5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Г) другое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 каким настроением Ваш ребенок идет в школу?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/>
      </w:pPr>
      <w:r>
        <w:rPr>
          <w:rFonts w:cs="Arial" w:ascii="Arial Narrow" w:hAnsi="Arial Narrow"/>
          <w:sz w:val="22"/>
          <w:szCs w:val="22"/>
        </w:rPr>
        <w:t>А) с хорошим, радостным;  б) с тревожным;  В) с нежеланием и страхом; Г) уверенным в себе;   Д) с чувством успеха;   Е) другое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 каким настроением Ваш ребенок возвращается из школы?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А) с хорошим, радостным;  б) с чувством страха;  В) с нежеланием разговаривать Г) уверенным в себе;   Д) с головной болью;   Е) с чувством усталости; 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/>
      </w:pPr>
      <w:r>
        <w:rPr>
          <w:rFonts w:cs="Arial" w:ascii="Arial Narrow" w:hAnsi="Arial Narrow"/>
          <w:sz w:val="22"/>
          <w:szCs w:val="22"/>
        </w:rPr>
        <w:t>Ж) другое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кой предмет для Вашего ребенка является  любимым? Почему?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А) нравится сам предмет;  Б) нравится общение с учителем; В)  предмет легко дается 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Г) другое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акой предмет для ребенка является наиболее трудным? Почему?</w:t>
      </w:r>
    </w:p>
    <w:p>
      <w:pPr>
        <w:pStyle w:val="Normal"/>
        <w:tabs>
          <w:tab w:val="clear" w:pos="708"/>
          <w:tab w:val="left" w:pos="6060" w:leader="none"/>
        </w:tabs>
        <w:ind w:left="51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А) не любит его; Б) предмет труден для понимания; В) недоступно объясняют; Г) другое)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колько времени затрачивает Ваш  ребенок на выполнение домашнего задания? (нужное подчеркните)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до 1 часа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от 1 часа до 2 часов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3 часа и бо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 кем выполняет домашнее задание ребенок? (нужное подчеркнуть)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самостоятельно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самостоятельно с частичной помощью родителей.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) с помощью родителей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) в группе продленно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/>
      </w:pPr>
      <w:r>
        <w:rPr>
          <w:rFonts w:cs="Arial" w:ascii="Arial Narrow" w:hAnsi="Arial Narrow"/>
          <w:sz w:val="22"/>
          <w:szCs w:val="22"/>
        </w:rPr>
        <w:t>Как Вы думаете,  легко ли Ваш ребенок усваивает программный материал? (нужное подчеркнуть)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Да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Нет (укажите причину)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спользуете дома дополнительные методические учебные пособия для отработки с Вашим ребенком знаний, полученных в школе? ( нужное отметить)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Да ( какие) 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)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кую дополнительную помощь Вам оказывает школа для успешного обучения Вашего ребенка?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А) Да (нужное отметить) через факультативы</w:t>
      </w:r>
    </w:p>
    <w:p>
      <w:pPr>
        <w:pStyle w:val="Normal"/>
        <w:tabs>
          <w:tab w:val="clear" w:pos="708"/>
          <w:tab w:val="left" w:pos="6060" w:leader="none"/>
        </w:tabs>
        <w:ind w:left="87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  индивидуальные занятия;   -   кружки по предметам;   -   другое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акую бы дополнительную помощь от школы Вы хотели бы получить для успешного обучения Вашего ребенка?</w:t>
      </w:r>
    </w:p>
    <w:p>
      <w:pPr>
        <w:pStyle w:val="Normal"/>
        <w:tabs>
          <w:tab w:val="clear" w:pos="708"/>
          <w:tab w:val="left" w:pos="6060" w:leader="none"/>
        </w:tabs>
        <w:ind w:left="5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Бывают ли у Вашего ребенка неприятности в школе?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часто;                  Б) редко;            В) никогда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3. Если бывают, то от кого исходят?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) от учителей – предметников;   Б) от классного руководителя;    В) от учеников своего класса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) от учеников другого класса Д) нет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14. Есть ли  у Вашего ребенка общественное поручение?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А) Да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Б) Нет (укажите причину)_______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. Есть ли у Вашего ребенка друзья?   А) Да        Б) Нет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. Бывают ли друзья Вашего ребенка у вас дома?        А) Да        Б) Нет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01:00Z</dcterms:created>
  <dc:creator>Зинулька</dc:creator>
  <dc:description/>
  <dc:language>en-US</dc:language>
  <cp:lastModifiedBy>Acer</cp:lastModifiedBy>
  <dcterms:modified xsi:type="dcterms:W3CDTF">2018-01-28T17:01:00Z</dcterms:modified>
  <cp:revision>2</cp:revision>
  <dc:subject/>
  <dc:title/>
</cp:coreProperties>
</file>