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  по информатик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фознай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учащихся 3-4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ен Натальи Викторовны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. год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1"/>
        </w:rPr>
      </w:pPr>
      <w:r>
        <w:rPr>
          <w:b/>
          <w:spacing w:val="2"/>
          <w:sz w:val="28"/>
          <w:szCs w:val="21"/>
        </w:rPr>
        <w:t>1) Результаты освоения курса внеурочной деятельности;</w:t>
        <w:br/>
      </w:r>
    </w:p>
    <w:p>
      <w:pPr>
        <w:pStyle w:val="Normal"/>
        <w:shd w:fill="FFFFFF" w:val="clear"/>
        <w:spacing w:before="29" w:after="0"/>
        <w:ind w:firstLine="708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Личностные результат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чувства ответственности, навыков защиты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 отношение к процессу познания, применение правил сотрудничеств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ведений из личного жизненного опыта информационной деятель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продолжению обучения с использованием ИК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ответственности за качество личной ИС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эффективных способов решения задач в зависимости от конкретных услови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ценивать свою деятельность и деятельность членов коллектив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соблюдать нормы информационной этики и прав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нициировать учебное взаимодействие со взрослыми – вступать в диалог, задавать вопрос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и творческих способносте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делового партнерского общения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: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логического мышления и функционального чт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учащихся, повышению их интеллект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лгоритмического мышления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писывать объекты реальной действительнос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ение компьютера для решения простых информационных и коммуникационных учебных задач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08" w:hanging="0"/>
        <w:jc w:val="both"/>
        <w:rPr/>
      </w:pPr>
      <w:r>
        <w:rPr>
          <w:b/>
          <w:bCs/>
          <w:i/>
          <w:iCs/>
          <w:sz w:val="28"/>
          <w:szCs w:val="28"/>
        </w:rPr>
        <w:t>Регулятивны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 планировать последовательность действий для достижения цели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условия и требования задачи.  Выражают структуру задачи разными средствами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план и последовательность действий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последовательность действий для достижения цели,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средства самоконтроля,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, называть, читать, описывать объекты реальной действительности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- создавать информационные модели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осознанно строить речевое высказывание в устной форме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autoSpaceDE w:val="false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:</w:t>
      </w:r>
    </w:p>
    <w:p>
      <w:pPr>
        <w:pStyle w:val="TextBody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оить продуктивное  взаимодействие  и  сотрудничество  со  взрослыми  и  ровесниками</w:t>
      </w:r>
    </w:p>
    <w:p>
      <w:pPr>
        <w:pStyle w:val="TextBody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азывать  при  сотрудничестве  взаимопомощь,  уметь  разрешать  конфликты  при  наличии  разных  точек  зрения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эффективно сотрудничать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исправлять ошибки в работе других участников ,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скуссию,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аивать свою точку зрения,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компромисс,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 держать себя во время выступления,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наглядности при выступлении,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autoSpaceDE w:val="false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1"/>
        </w:rPr>
      </w:pPr>
      <w:r>
        <w:rPr>
          <w:b/>
          <w:spacing w:val="2"/>
          <w:sz w:val="28"/>
          <w:szCs w:val="21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Normal"/>
        <w:shd w:fill="FFFFFF" w:val="clear"/>
        <w:spacing w:lineRule="atLeast" w:line="315"/>
        <w:textAlignment w:val="baseline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spacing w:val="2"/>
          <w:sz w:val="28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Style w:val="StrongEmphasis"/>
          <w:b w:val="false"/>
          <w:b w:val="false"/>
          <w:bCs w:val="false"/>
          <w:i/>
          <w:i/>
          <w:spacing w:val="2"/>
          <w:sz w:val="28"/>
          <w:szCs w:val="21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(первый од обучения) </w:t>
      </w:r>
    </w:p>
    <w:p>
      <w:pPr>
        <w:pStyle w:val="Normal"/>
        <w:shd w:fill="FFFFFF" w:val="clear"/>
        <w:jc w:val="center"/>
        <w:rPr>
          <w:rStyle w:val="StrongEmphasis"/>
          <w:i/>
          <w:i/>
          <w:color w:val="000000"/>
          <w:spacing w:val="2"/>
          <w:sz w:val="28"/>
          <w:szCs w:val="28"/>
        </w:rPr>
      </w:pPr>
      <w:r>
        <w:rPr/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96"/>
        <w:gridCol w:w="2270"/>
        <w:gridCol w:w="1889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Информация вокруг тебя. Человек и компьюте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/>
            </w:pPr>
            <w:r>
              <w:rPr/>
              <w:t xml:space="preserve">Техника безопасности и организация рабочего места в кабинете информатики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/>
            </w:pPr>
            <w:r>
              <w:rPr/>
              <w:t>Понятия «информация», «информационный объект», «информационный процесс», «источник информации», «приёмник информации», «естественный источник информации», «искусственный источник информации».</w:t>
            </w:r>
          </w:p>
          <w:p>
            <w:pPr>
              <w:pStyle w:val="Normal"/>
              <w:rPr/>
            </w:pPr>
            <w:r>
              <w:rPr>
                <w:color w:val="05080F"/>
              </w:rPr>
              <w:t xml:space="preserve">Человек и информация. </w:t>
            </w:r>
            <w:r>
              <w:rPr/>
              <w:t>Виды информации. Классификация видов информации по способам восприятия и представления. Основные устройства компьютера и технические средства, с помощью которых может быть реализован ввод информации (текста, звука, изображения) в компью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  <w:t>Соблюдать требования безопасности и гигиены в работе со средствами И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  <w:t>Изучение и закрепление новых понятий 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  <w:t>Решение информационных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  <w:t>Выбор и запуск нужной программы; работа с основными элементами пользовательского интерфейса. 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  <w:t>определять технические средства, с помощью которых может быть реализован ввод информации (текста звука, изображения) в компьюте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 занятие, игра,  работа в парах, индивидуальная раб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Кодирование информ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/>
            </w:pPr>
            <w:r>
              <w:rPr/>
              <w:t xml:space="preserve">Знакомство с понятиями «код», «кодирование», «декодирование». Понятие «анаграмма», способы разгадывания анаграмм. Правила кодирования и декодирования слов и текста. Кодирование информации с помощью букв русского и английского алфавитов. Индейская азбука, азбука Морзе, флажковая (семафорная) азбука, Код Цезаря. азбука пляшущих человечков. Правила ввода букв и слов, удаления символов, форматирования и редактирования тес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ind w:firstLine="425"/>
              <w:jc w:val="both"/>
              <w:rPr/>
            </w:pPr>
            <w:r>
              <w:rPr/>
              <w:t>Использование текстового редактора для создания текс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  <w:t>Грамотно управлять компьютерными программам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  <w:t>Самостоятельное разгадывание анаграмм Использование графического редактора для осуществления код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ind w:firstLine="425"/>
              <w:jc w:val="both"/>
              <w:rPr/>
            </w:pPr>
            <w:r>
              <w:rPr/>
              <w:t xml:space="preserve">Определять возможности применения инструментов </w:t>
            </w:r>
            <w:r>
              <w:rPr>
                <w:lang w:val="en-US"/>
              </w:rPr>
              <w:t>Paint</w:t>
            </w:r>
            <w:r>
              <w:rPr/>
              <w:t xml:space="preserve"> для решения Применение правила кодирования для выполнения учебных за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ind w:firstLine="425"/>
              <w:jc w:val="both"/>
              <w:rPr/>
            </w:pPr>
            <w:r>
              <w:rPr/>
              <w:t>Использование текстового редактора для создания текс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  <w:t>типовых зада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 занятие, игра,  работа в парах, индивидуальная раб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дел 3. Числовая информация и компьютерные программ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  <w:t xml:space="preserve">Вычисление значений арифметических выражений с помощью программы Калькулятор. Понятия «таблица», «ячейка», «столбец», «строка», «диапазон ячеек». Создание и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/>
            </w:pPr>
            <w:r>
              <w:rPr/>
              <w:t xml:space="preserve">оформление таблиц для решения задач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  <w:t>Вычисление значений арифметических выражений с помощью программы Калькулятор. Вводить информацию в компьютер с помощью клавиатуры, мыши и других технических средств Изучение основных элементов таблиц (ячейка, строка, столбец)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  <w:t>Обучение вставке графических объектов (геометрических фигур) в текст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 занятие, игра,  работа в парах, индивидуальная работ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/>
            </w:pPr>
            <w:r>
              <w:rPr/>
              <w:t>Раздел 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  <w:t>Решение развивающих логических задач.</w:t>
            </w:r>
          </w:p>
          <w:p>
            <w:pPr>
              <w:pStyle w:val="Normal"/>
              <w:rPr/>
            </w:pPr>
            <w:r>
              <w:rPr/>
              <w:t>Коллективное и самостоятельное решение информационных задач, выполнение творческих зад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ind w:firstLine="425"/>
              <w:jc w:val="both"/>
              <w:rPr/>
            </w:pPr>
            <w:r>
              <w:rPr/>
              <w:t>Планировать последовательность событий по выполнению за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ind w:firstLine="425"/>
              <w:jc w:val="both"/>
              <w:rPr/>
            </w:pPr>
            <w:r>
              <w:rPr/>
              <w:t>Создавать информационные мод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ind w:firstLine="42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/>
              <w:t>Грамотно управлять компьютерными программ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36" w:leader="none"/>
        </w:tabs>
        <w:ind w:firstLine="425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Тематический_план_программы"/>
      <w:bookmarkStart w:id="1" w:name="_Тематический_план_программы"/>
      <w:bookmarkEnd w:id="1"/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(второй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386"/>
        <w:gridCol w:w="2222"/>
        <w:gridCol w:w="219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1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Информация вокруг тебя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компьютер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компьютера и носители информаци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>
                <w:sz w:val="20"/>
                <w:szCs w:val="20"/>
              </w:rPr>
              <w:t>Соблюдать требования безопасности и гигиены в работе со средствами И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определять технические средства, с помощью которых может быть реализован ввод информации (текста, звука, изображения) в компьюте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  <w:t>Беседа, практическое занятие, игра,  работа в парах, индивидуальная работ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1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2.WS Office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hanging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шения задач в MS Office Word.</w:t>
            </w:r>
          </w:p>
          <w:p>
            <w:pPr>
              <w:pStyle w:val="Style15"/>
              <w:ind w:left="6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и визуализация информации</w:t>
            </w:r>
          </w:p>
          <w:p>
            <w:pPr>
              <w:pStyle w:val="Style15"/>
              <w:ind w:left="6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MS Office PowerPoint</w:t>
            </w:r>
          </w:p>
          <w:p>
            <w:pPr>
              <w:pStyle w:val="Style15"/>
              <w:ind w:left="6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готовых фигур и  рисунков.</w:t>
            </w:r>
          </w:p>
          <w:p>
            <w:pPr>
              <w:pStyle w:val="Style15"/>
              <w:ind w:left="6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анимации.</w:t>
            </w:r>
          </w:p>
          <w:p>
            <w:pPr>
              <w:pStyle w:val="Style15"/>
              <w:ind w:left="6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числовой информации в MS Office Excel.</w:t>
            </w:r>
          </w:p>
          <w:p>
            <w:pPr>
              <w:pStyle w:val="Style15"/>
              <w:ind w:left="6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ое решение математических задач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>
                <w:sz w:val="20"/>
                <w:szCs w:val="20"/>
              </w:rPr>
              <w:t>Вводить информацию в компьютер с помощью клавиатуры, мыши и других технических средств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форматирование текста. Знакомство с мультимедиа технологиями. Изучение меню программы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готовых презентаций Планировать последовательность событий по созданию и расположению графических объектов. Определять  условия и возможности применения программного средства для решения типовых задач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оздавать электронные таблицы, выполнять в них расчёты по вводимым пользователем формула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1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3 . Интернет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и его роль в жизни человека</w:t>
            </w:r>
          </w:p>
          <w:p>
            <w:pPr>
              <w:pStyle w:val="Style15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, полученной через интернет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>
                <w:sz w:val="20"/>
                <w:szCs w:val="20"/>
              </w:rPr>
              <w:t>Определение роли Интернета в жизни современного человека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Знакомство с браузерами Создание презентации с использованием текстовой и графической информации, полученной путем поиска в сети Интерне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3 . Алгоритмы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алгоритмов</w:t>
            </w:r>
          </w:p>
          <w:p>
            <w:pPr>
              <w:pStyle w:val="Style15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полнителем Робот</w:t>
            </w:r>
          </w:p>
          <w:p>
            <w:pPr>
              <w:pStyle w:val="Style15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ворческим заданием</w:t>
            </w:r>
          </w:p>
          <w:p>
            <w:pPr>
              <w:pStyle w:val="Style15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аботы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/>
            </w:pPr>
            <w:r>
              <w:rPr>
                <w:sz w:val="20"/>
                <w:szCs w:val="20"/>
              </w:rPr>
              <w:t>Изучение новых понятий темы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«Посади дерево»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ари чай»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и хлеб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умерованных списков. Изучение СКИ исполнителя Ро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йствий исполнителя по готовым алгоритм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задач по управлению учебным исполнителем. Планировать последовательность событий по созданию и оформлению слайдов, набору и редактированию текстов, созданию и расположению графических объектов, настройке анимации необходимых объектов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ind w:left="91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spacing w:val="2"/>
          <w:sz w:val="28"/>
          <w:szCs w:val="21"/>
        </w:rPr>
        <w:t>3) Тематическое планирование</w:t>
      </w:r>
    </w:p>
    <w:p>
      <w:pPr>
        <w:pStyle w:val="Heading1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425"/>
        <w:jc w:val="center"/>
        <w:rPr>
          <w:rFonts w:ascii="Times New Roman" w:hAnsi="Times New Roman" w:cs="Times New Roman"/>
          <w:color w:val="000000"/>
        </w:rPr>
      </w:pPr>
      <w:bookmarkStart w:id="2" w:name="_1_год_обучения"/>
      <w:bookmarkEnd w:id="2"/>
      <w:r>
        <w:rPr>
          <w:rFonts w:cs="Times New Roman" w:ascii="Times New Roman" w:hAnsi="Times New Roman"/>
          <w:color w:val="000000"/>
        </w:rPr>
        <w:t>1 год обуч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8"/>
        <w:gridCol w:w="18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округ тебя. Человек и компьют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информация и компьютерные программ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7121" w:leader="none"/>
              </w:tabs>
              <w:ind w:firstLine="42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42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18"/>
        <w:gridCol w:w="1739"/>
      </w:tblGrid>
      <w:tr>
        <w:trPr>
          <w:trHeight w:val="6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3" w:name="_2_год_обучения"/>
            <w:bookmarkStart w:id="4" w:name="_2_год_обучения"/>
            <w:bookmarkEnd w:id="4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округ тебя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 Offic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7121" w:leader="none"/>
              </w:tabs>
              <w:ind w:firstLine="42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23:00Z</dcterms:created>
  <dc:creator>Admin</dc:creator>
  <dc:description/>
  <dc:language>en-US</dc:language>
  <cp:lastModifiedBy>Acer</cp:lastModifiedBy>
  <dcterms:modified xsi:type="dcterms:W3CDTF">2017-09-10T15:23:00Z</dcterms:modified>
  <cp:revision>2</cp:revision>
  <dc:subject/>
  <dc:title/>
</cp:coreProperties>
</file>