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Helvetica" w:ascii="Comic Sans MS" w:hAnsi="Comic Sans MS"/>
          <w:color w:val="333333"/>
          <w:sz w:val="24"/>
          <w:szCs w:val="24"/>
          <w:lang w:eastAsia="ru-RU"/>
        </w:rPr>
        <w:t>Мой педагогический стаж не такой уж и большой,  Сегодня я классный руководитель. Это  мой  первый – пятый  класс и, надеюсь, что  не последний.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Меня волновали вопросы  « Получится ли у меня?  И как  смогу собрать их в единый класс! Как сделать так, чтобы мы поняли друг друга?» Для меня они были совершенно незнакомые дети. Мне очень хотелось, чтобы они раскрылись передо мной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Comic Sans MS" w:hAnsi="Comic Sans MS"/>
          <w:color w:val="333333"/>
          <w:sz w:val="24"/>
          <w:szCs w:val="24"/>
          <w:lang w:eastAsia="ru-RU"/>
        </w:rPr>
        <w:t>Самое трудное  в работе начинать всё сначала. Новый класс, новые родители, новые проблемы. На протяжении своей жизни человек переживает период адаптации несколько раз, и каждый раз испытывает огромные переживания, поэтому моя цель помочь учащимся адаптироваться в новой для них среде.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От того, как пройдёт процесс адаптации, зависит вся дальнейшая жизнь ребёнка. Меня как классного руководителя волнует, что же происходит сейчас с нашими детьми, с какими проблемами они сталкиваются и какую реальную помощь мы можем им оказать.      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Задачи, которые были поставлены на период адаптации                      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зучение классного коллекти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накомство с родительским коллектив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рганизация сотрудничества с учителями- предметниками в процессе адап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рганизация внеклассной работы в классном коллекти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Активное участие классного коллектива в школьной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 </w:t>
      </w:r>
      <w:r>
        <w:rPr>
          <w:rFonts w:cs="Comic Sans MS" w:ascii="Comic Sans MS" w:hAnsi="Comic Sans MS"/>
          <w:b/>
          <w:sz w:val="24"/>
          <w:szCs w:val="24"/>
        </w:rPr>
        <w:t>Изучение классного коллектива.</w:t>
      </w:r>
    </w:p>
    <w:p>
      <w:pPr>
        <w:pStyle w:val="Normal"/>
        <w:tabs>
          <w:tab w:val="clear" w:pos="708"/>
          <w:tab w:val="left" w:pos="2604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ля решения этой задачи были предприняты следующие ша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В беседе с учителем начальных классов Еленой Николаевной о классном коллективе в целом. Я узнала об интересах детей, их успеваемости, внеклассной деятельности,  сложностях в работе с некоторыми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я пыталась создать   психологический комфорт в классе, близкий к начальной школе: доверительность, оптимизм, возможность  посоветоваться, откровенно поговорить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 результатам наблюдений  можно охарактеризовать   уровень адаптации 5 класса по следующим показател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Произвольность психических процессов</w:t>
      </w:r>
      <w:r>
        <w:rPr>
          <w:rFonts w:cs="Comic Sans MS" w:ascii="Comic Sans MS" w:hAnsi="Comic Sans MS"/>
          <w:sz w:val="24"/>
          <w:szCs w:val="24"/>
        </w:rPr>
        <w:t>. Большая часть учащиеся не может самостоятельно организовать выполнение учебных заданий. Во время урока они показывают средний уровень сосредоточенности и поддержания внимания на учебной задач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Умственная работоспособность и темп учебной деятельности</w:t>
      </w:r>
      <w:r>
        <w:rPr>
          <w:rFonts w:cs="Comic Sans MS" w:ascii="Comic Sans MS" w:hAnsi="Comic Sans MS"/>
          <w:sz w:val="24"/>
          <w:szCs w:val="24"/>
        </w:rPr>
        <w:t>. Часть учащихся не способна работать в одном темпе со всем классом. В целом темп работы в классе можно охарактеризовать как средний. Учащиеся часто отвлека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Мотивационная сфера.</w:t>
      </w:r>
      <w:r>
        <w:rPr>
          <w:rFonts w:cs="Comic Sans MS" w:ascii="Comic Sans MS" w:hAnsi="Comic Sans MS"/>
          <w:sz w:val="24"/>
          <w:szCs w:val="24"/>
        </w:rPr>
        <w:t xml:space="preserve"> Ребята позитивно относятся к школе и учителям. Сохранность познавательных мотивов учебной деятельности можно охарактеризовать на среднем уров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Особенности поведения.</w:t>
      </w:r>
      <w:r>
        <w:rPr>
          <w:rFonts w:cs="Comic Sans MS" w:ascii="Comic Sans MS" w:hAnsi="Comic Sans MS"/>
          <w:sz w:val="24"/>
          <w:szCs w:val="24"/>
        </w:rPr>
        <w:t xml:space="preserve"> Учащиеся показывают  средний  уровень саморегуляции: часть детей не умеет сдерживать непроизвольные эмоции и желания, порой не принимают и не соблюдают классные и социальные нормы. Следует обратить внимание учителей-предметников на поведение Сечкарева П, Шахненко Е. Мнимая «взрослость», связанная с переходом в среднее звено школы, вызывает сложности в общении с учителями, одноклассниками,  оказывает влияние на  успеваемость. Данная склонность к школьной дезадаптации требует индивидуальной коррекционной педагогической работы и внимания к данной проблеме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Особенности общения со сверстниками.</w:t>
      </w:r>
      <w:r>
        <w:rPr>
          <w:rFonts w:cs="Comic Sans MS" w:ascii="Comic Sans MS" w:hAnsi="Comic Sans MS"/>
          <w:sz w:val="24"/>
          <w:szCs w:val="24"/>
        </w:rPr>
        <w:t xml:space="preserve"> Учащиеся 5-го класса способны к установлению дружеских отношений и их поддержанию. Однако есть и сложности в этом отношении. Наблюдение над отношениями ребят в классе показало, что Богачёва Аня, Алганчуков Азамат держится обособленно от коллектива. Сложности же отношений с ней не связаны с периодом адаптации, а обусловлены уже сложившимися ранее взаимоотношениями в классном коллекти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Особенности общения с педагогами.</w:t>
      </w:r>
      <w:r>
        <w:rPr>
          <w:rFonts w:cs="Comic Sans MS" w:ascii="Comic Sans MS" w:hAnsi="Comic Sans MS"/>
          <w:sz w:val="24"/>
          <w:szCs w:val="24"/>
        </w:rPr>
        <w:t xml:space="preserve"> Посетив уроки русского языка, математики и англ языка, можно сделать вывод: взаимодействие отношение учитель - ученик присутствует, осуществляется индивидуальный подход, доступность объяснения учителя присутству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Эмоциональное состояние.</w:t>
      </w:r>
      <w:r>
        <w:rPr>
          <w:rFonts w:cs="Comic Sans MS" w:ascii="Comic Sans MS" w:hAnsi="Comic Sans MS"/>
          <w:sz w:val="24"/>
          <w:szCs w:val="24"/>
        </w:rPr>
        <w:t xml:space="preserve"> С моей точки зрения и точки зрения родителей учащиеся испытывают адекватные переживания, школьная и личностная тревожность в норме, ребята эмоционально устойчивы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Знакомство с родительским коллективо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ля решения этой задачи были предприняты следующие ша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оведено анкетирование род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оведено 2 родительских собрания  </w:t>
      </w:r>
      <w:r>
        <w:rPr>
          <w:rFonts w:cs="Comic Sans MS" w:ascii="Comic Sans MS" w:hAnsi="Comic Sans MS"/>
          <w:b/>
          <w:sz w:val="24"/>
          <w:szCs w:val="24"/>
        </w:rPr>
        <w:t>(1 и 2 четверти)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Times New Roman" w:cs="Arial" w:ascii="Comic Sans MS" w:hAnsi="Comic Sans MS"/>
          <w:b/>
          <w:sz w:val="24"/>
          <w:szCs w:val="24"/>
          <w:lang w:eastAsia="ru-RU"/>
        </w:rPr>
        <w:t>Анализ анкетирования родителей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С целью выявить взгляд родителей на процесс адаптации их детей к условиям средней школы, на родительском собрании было проведено анкетирование.        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  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По мнению родителей, трудности в учёбе детей связаны со следующими факторами: с невнимательностью детей — считают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100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 родителей; с переходом в средние классы —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33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>; с недостатком времени на уроках для подробного объяснения —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 xml:space="preserve"> 8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; с тем, что учитель мало уделяет внимания детям —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0%.</w:t>
      </w:r>
      <w:r>
        <w:rPr>
          <w:lang w:val="en-US" w:eastAsia="en-US"/>
        </w:rPr>
        <w:t xml:space="preserve"> </w:t>
      </w:r>
      <w:r>
        <w:rPr>
          <w:rFonts w:eastAsia="Times New Roman" w:cs="Arial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  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Родителям задавался следующий вопрос: какая  помощь нужна Вашему ребёнку со стороны учителей? Нужны дополнительные занятия — считают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42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 опрошенных, больше объяснения —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30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, должно быть доскональное объяснение домашнего задания — считают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25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, помощь детям не нужна —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8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.        </w:t>
      </w:r>
      <w:r>
        <w:rPr>
          <w:rFonts w:eastAsia="Times New Roman"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  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>Какие советы учителям в организации общения с детьми дают родители?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60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  родители желают нам терпения;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33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 - чаще спрашивать ребёнка;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ru-RU"/>
        </w:rPr>
        <w:t>16%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 всё устраивает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Arial" w:ascii="Comic Sans MS" w:hAnsi="Comic Sans MS"/>
          <w:sz w:val="24"/>
          <w:szCs w:val="24"/>
          <w:lang w:eastAsia="ru-RU"/>
        </w:rPr>
        <w:t>        </w:t>
      </w:r>
      <w:r>
        <w:rPr>
          <w:rFonts w:eastAsia="Comic Sans MS" w:cs="Comic Sans MS" w:ascii="Comic Sans MS" w:hAnsi="Comic Sans MS"/>
          <w:sz w:val="24"/>
          <w:szCs w:val="24"/>
          <w:lang w:eastAsia="ru-RU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ru-RU"/>
        </w:rPr>
        <w:t xml:space="preserve">Анализируя мнение родителей на процесс адаптации детей, можно отметить, что родители видят неравнодушное отношение учителей к детям и большую ответственность возлагают на самих школьников.                               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ошли личные встречи с некоторыми родителями по вопросам успеваемости и поведения, учащихся класса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рганизация сотрудничества с учителями - предметниками в процессе адаптации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4"/>
          <w:szCs w:val="24"/>
        </w:rPr>
        <w:t>Результатом бесед  с учителями – предметниками стало следующее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собенности  класса: Класс работоспособный, но очень шумный, очень подвижный, часто бывают рассеянны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то из учеников имеет наилучшую подготовку по предметам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усский язык- Босак А, Удалов 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Математика- Босак А, Удалов К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Литература - Удалов К, Больдт К, Ковалёв 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География - Удалов К., Богачева 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бществознание-Удалов К, Босак 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2.   </w:t>
      </w:r>
      <w:r>
        <w:rPr>
          <w:rFonts w:cs="Comic Sans MS" w:ascii="Comic Sans MS" w:hAnsi="Comic Sans MS"/>
          <w:b/>
          <w:sz w:val="24"/>
          <w:szCs w:val="24"/>
        </w:rPr>
        <w:t>Нужны  дополнительные  занятия большинству. Педагогами отмечено  что ребята не умеют работать самостоятельно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ожелания классному руководителю: Более тесный контакт с родителями, работать по сплочению коллектива, ежедневное сотрудчиничество с детьми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рганизация внеклассной работы в классном коллектив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актически все ученики задействованы в кружковой работе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Активное участие классного коллектива в школьной жизн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ервым часом общения для нас с ребятами стал час общения «Давайте знакомиться», на котором присутствовали и родители. Были проведены игры на знакомство, взаимодействие. В общении участвовали и родители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а классном собрании «Мы выбираем, нас выбирают» был выбран актив класса. Командиром был избран Ковалев Егор. Совместно с ребятами планировали план работы  на первое полугодие, стоит учесть, что ребятам небезразлично, что будем проводить, было много идей и предложений по организации школьной жизни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а эти четыре месяца, прошедшие с начала учебного года ребята активно участвовали в школьных мероприятиях. Хочется сказать, что только один ребенок  не проявлял  себя активно. (Шахненко Ев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РЕЗУЛЬТАТЫ 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Успеваемость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У 4 учащихся не изменилась (Босак А., Рябов А, Стрельченко, Богачева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У 3 повысилась (Больдт К, Ковалев Е, Шахненко Ж) 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У 10 уч – снизилось ( у 3 отличие в сотых)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«ИЗУЧАЕМ ЛИЧНОСТЬ УЧАЩЕГОСЯ  И УДОВЛЕТВОРЕННОСТЬ ШКОЛЬНОЙ ЖИЗНЬЮ».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" w:ascii="Comic Sans MS" w:hAnsi="Comic Sans MS"/>
          <w:sz w:val="24"/>
          <w:szCs w:val="24"/>
        </w:rPr>
        <w:t xml:space="preserve">ЦЕЛЬ: </w:t>
      </w:r>
      <w:r>
        <w:rPr>
          <w:rFonts w:cs="Arial" w:ascii="Comic Sans MS" w:hAnsi="Comic Sans MS"/>
          <w:i/>
          <w:sz w:val="24"/>
          <w:szCs w:val="24"/>
        </w:rPr>
        <w:t>установить характер и особенности учебных интересов и  склонности уче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Что тебе интересно:</w:t>
      </w:r>
    </w:p>
    <w:p>
      <w:pPr>
        <w:pStyle w:val="Normal"/>
        <w:tabs>
          <w:tab w:val="clear" w:pos="708"/>
          <w:tab w:val="left" w:pos="5460" w:leader="none"/>
        </w:tabs>
        <w:ind w:left="9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А Общение с товарищами;</w:t>
      </w:r>
    </w:p>
    <w:p>
      <w:pPr>
        <w:pStyle w:val="Normal"/>
        <w:tabs>
          <w:tab w:val="clear" w:pos="708"/>
          <w:tab w:val="left" w:pos="5460" w:leader="none"/>
        </w:tabs>
        <w:ind w:left="9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Б  Получение отметок;</w:t>
      </w:r>
    </w:p>
    <w:p>
      <w:pPr>
        <w:pStyle w:val="Normal"/>
        <w:tabs>
          <w:tab w:val="clear" w:pos="708"/>
          <w:tab w:val="left" w:pos="5460" w:leader="none"/>
        </w:tabs>
        <w:ind w:left="9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В Общественная работа;</w:t>
      </w:r>
    </w:p>
    <w:p>
      <w:pPr>
        <w:pStyle w:val="Normal"/>
        <w:tabs>
          <w:tab w:val="clear" w:pos="708"/>
          <w:tab w:val="left" w:pos="5460" w:leader="none"/>
        </w:tabs>
        <w:ind w:left="9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Г Узнавание нового;</w:t>
      </w:r>
    </w:p>
    <w:p>
      <w:pPr>
        <w:pStyle w:val="Normal"/>
        <w:tabs>
          <w:tab w:val="clear" w:pos="708"/>
          <w:tab w:val="left" w:pos="5460" w:leader="none"/>
        </w:tabs>
        <w:ind w:left="9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Д Сам процесс учения;</w:t>
      </w:r>
    </w:p>
    <w:p>
      <w:pPr>
        <w:pStyle w:val="Normal"/>
        <w:tabs>
          <w:tab w:val="clear" w:pos="708"/>
          <w:tab w:val="left" w:pos="5460" w:leader="none"/>
        </w:tabs>
        <w:ind w:left="9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Е Самостоятельная работ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Какой предмет кажется наиболее интересным? Почему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Какой предмет кажется наиболее трудным? В чем причин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У меня есть любимый учитель?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Какой предмет ты считаешь самым полезным для подготовки к жизни после окончания школы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Какие предметы, по-твоему, можно было бы не изучать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Какие предметы надо бы включить в обучение и почему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1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7"/>
        <w:gridCol w:w="408"/>
        <w:gridCol w:w="398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</w:tblGrid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Что тебе интересно</w:t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</w:tr>
      <w:tr>
        <w:trPr>
          <w:trHeight w:val="14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лганчуков А.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ершауэр 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гачёва 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льдт 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сак 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Гергерт 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рибенщиков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валёв Е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лепиков 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арченко 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денок А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ябов 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арапулов Д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Серповский Р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ечкарёв 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трельченко 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далов К.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Шахненко Ев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А) Общение с товарищами;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Б) Получение отметок;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В) Общественная работа;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Г) Узнавание нового;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Д) Сам процесс уч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Е) Самостоятельная ра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Какой предмет кажется наиболее интересным? Почему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 9  чел. – ф-ра, можно играть футбол, становишься сильным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 4 чел.-  Математика,  просто нравится, она добрая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- 3 чел.  Технология, ИЗО, учимся рисовать;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2 чел. –информатика и ОРТ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чел -английский яз., не знаю, биология 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object w:dxaOrig="8124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6pt;height:143.55pt" filled="f" o:ole="">
            <v:imagedata r:id="rId6" o:title=""/>
          </v:shape>
          <o:OLEObject Type="Embed" ProgID="" ShapeID="ole_rId5" DrawAspect="Content" ObjectID="_1615433580" r:id="rId5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Какой предмет кажется наиболее трудным? В чем причина?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rial" w:ascii="Comic Sans MS" w:hAnsi="Comic Sans MS"/>
          <w:sz w:val="24"/>
          <w:szCs w:val="24"/>
        </w:rPr>
        <w:t>-  15 чел. – география, трудная, много учить.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rial" w:ascii="Comic Sans MS" w:hAnsi="Comic Sans MS"/>
          <w:sz w:val="24"/>
          <w:szCs w:val="24"/>
        </w:rPr>
        <w:t xml:space="preserve">- 3 чел.-  литература, потому что трудно; 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rial" w:ascii="Comic Sans MS" w:hAnsi="Comic Sans MS"/>
          <w:sz w:val="24"/>
          <w:szCs w:val="24"/>
        </w:rPr>
        <w:t>-  2 чел.- математика, история, музыка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1 чел -  ф-ра, медленно бегаю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1 чел. –все</w:t>
      </w:r>
      <w:r>
        <w:rPr>
          <w:rFonts w:cs="Arial" w:ascii="Comic Sans MS" w:hAnsi="Comic Sans MS"/>
          <w:sz w:val="24"/>
          <w:szCs w:val="24"/>
        </w:rPr>
        <w:object w:dxaOrig="4319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75pt;height:143.55pt" filled="f" o:ole="">
            <v:imagedata r:id="rId8" o:title=""/>
          </v:shape>
          <o:OLEObject Type="Embed" ProgID="" ShapeID="ole_rId7" DrawAspect="Content" ObjectID="_1571419352" r:id="rId7"/>
        </w:objec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10  чел. – классный руководитель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 5 чел. – Ильминский В.И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 3 чел. – Кеберлайн В.А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  <w:t>1 чел. – Дорнес В.Г, Николенко Н.Л., Рябова И Н., Макбаева Д.И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Какой предмет ты считаешь самым полезным для подготовки к жизни после окончания школы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8 чел. - русский язык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7 чел,- физкультура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- 5 чел. - математика,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3 чел. –  технология,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2  чел. – география, история, биология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2 чел. – все предметы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rial" w:ascii="Comic Sans MS" w:hAnsi="Comic Sans MS"/>
          <w:sz w:val="24"/>
          <w:szCs w:val="24"/>
        </w:rPr>
        <w:t>-  1 чел – обществознание, ИЗО, информатика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Какие предметы, по-твоему, можно было бы не изучать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7 чел. - не ответили;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- 2 чел.- обществознание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- 1 чел. – география, история, ОРТ, музыка, русский, англ язык, физ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Какие предметы надо бы включить в обучение и почему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5  чел. – боевое искусство(рукопашный бой, каратэ, бокс и др);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- 4  чел. – плавание;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- 3  чел. – что-нибудь военное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2 чел. – фигурное катание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ВАЛЕОЛОГИЧЕСКАЯ ЭКСПРЕСС -  ДИАГНОСТИКА</w:t>
      </w:r>
      <w:r>
        <w:rPr>
          <w:rFonts w:cs="Arial" w:ascii="Comic Sans MS" w:hAnsi="Comic Sans MS"/>
          <w:i/>
          <w:iCs/>
          <w:color w:val="000000"/>
          <w:sz w:val="24"/>
          <w:szCs w:val="24"/>
          <w:shd w:fill="FFFFFF" w:val="clear"/>
        </w:rPr>
        <w:t xml:space="preserve"> (по В. Н. Максимовой)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Comic Sans MS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ue" stroked="t" o:allowincell="f" style="position:absolute;margin-left:225pt;margin-top:3.0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С каким чувством ты обычно идешь </w:t>
      </w:r>
      <w:r>
        <w:rPr>
          <w:rFonts w:cs="Comic Sans MS" w:ascii="Comic Sans MS" w:hAnsi="Comic Sans MS"/>
          <w:b/>
          <w:color w:val="3366FF"/>
          <w:sz w:val="24"/>
          <w:szCs w:val="24"/>
        </w:rPr>
        <w:t>из школы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5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д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увство успех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Хорошее настро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др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веренность в се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Хорошее самочувств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тремление к общени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ктив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ысокая работоспособ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покойств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ревожность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здражи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увством страх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стал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оловная бо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охое самочувств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нлив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охое настро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ежелание разговарива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грессивность</w:t>
            </w:r>
          </w:p>
        </w:tc>
      </w:tr>
      <w:tr>
        <w:trPr>
          <w:trHeight w:val="3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АЛЕОЛОГИЧЕСКАЯ ЭКСПРЕСС-ДИАГНОСТИКА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ff9900" stroked="t" o:allowincell="f" style="position:absolute;margin-left:225pt;margin-top:2.85pt;width:8.95pt;height:8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С каким чувством ты обычно идешь </w:t>
      </w:r>
      <w:r>
        <w:rPr>
          <w:rFonts w:cs="Comic Sans MS" w:ascii="Comic Sans MS" w:hAnsi="Comic Sans MS"/>
          <w:b/>
          <w:color w:val="FF9900"/>
          <w:sz w:val="24"/>
          <w:szCs w:val="24"/>
        </w:rPr>
        <w:t>в школу?</w:t>
      </w:r>
      <w:r>
        <w:rPr>
          <w:rFonts w:cs="Comic Sans MS" w:ascii="Comic Sans MS" w:hAnsi="Comic Sans MS"/>
          <w:sz w:val="24"/>
          <w:szCs w:val="24"/>
        </w:rPr>
        <w:t xml:space="preserve">   </w:t>
        <w:tab/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7"/>
        <w:gridCol w:w="467"/>
        <w:gridCol w:w="467"/>
        <w:gridCol w:w="467"/>
        <w:gridCol w:w="469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69"/>
      </w:tblGrid>
      <w:tr>
        <w:trPr>
          <w:trHeight w:val="25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д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увство успех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Хорошее настро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др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веренность в себ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Хорошее самочувств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тремление к общ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ктив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ысокая работоспособ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покойств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ревожность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здражи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увством стра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стал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оловная бо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охое самочувств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нлив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охое настро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ежелание разговарива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0" w:after="160"/>
              <w:ind w:left="113" w:right="1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грессивность</w:t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АЛЕОЛОГИЧЕСКАЯ УСТОЙЧИВОСТЬ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Для определения валеологической устойчивости к обучению в школе или к обучению по какому-либо учебному предмету, используется первый вопрос предыдущей анкеты, то есть надо указать 3 чувства, с которыми ты идешь (ученик, педагог) на уроки и 3 чувства, с которыми уходишь. На</w:t>
        <w:softHyphen/>
        <w:t>пример: — активность, бодрость, тревожность; усталость, раздраженность, нежелание разговаривать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сего 6 чувств.</w:t>
      </w:r>
    </w:p>
    <w:p>
      <w:pPr>
        <w:pStyle w:val="Style15"/>
        <w:shd w:fill="FFFFFF" w:val="clear"/>
        <w:spacing w:lineRule="atLeast" w:line="330" w:before="0" w:after="15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Итого 2 положительных и 4 отрицательных чувства. В данном случае низкая валеологическая устойчивость.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rFonts w:cs="Arial" w:ascii="Comic Sans MS" w:hAnsi="Comic Sans MS"/>
          <w:i/>
          <w:iCs/>
          <w:color w:val="000000"/>
        </w:rPr>
        <w:t>ИНТЕРПРЕТАЦИЯ РЕЗУЛЬТА ТОВ.</w:t>
        <w:br/>
      </w:r>
      <w:r>
        <w:rPr>
          <w:rFonts w:cs="Arial" w:ascii="Comic Sans MS" w:hAnsi="Comic Sans MS"/>
          <w:color w:val="000000"/>
        </w:rPr>
        <w:t>Валеологическая устойчивость Высокая Средняя Низкая Нулевая</w:t>
        <w:br/>
        <w:t>Общее число положительных чувств О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object w:dxaOrig="8579" w:dyaOrig="34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5pt;height:171.05pt" filled="f" o:ole="">
            <v:imagedata r:id="rId10" o:title=""/>
          </v:shape>
          <o:OLEObject Type="Embed" ProgID="" ShapeID="ole_rId9" DrawAspect="Content" ObjectID="_1710235735" r:id="rId9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работка и интерпретация результатов:</w:t>
      </w:r>
    </w:p>
    <w:p>
      <w:pPr>
        <w:pStyle w:val="Normal"/>
        <w:jc w:val="both"/>
        <w:rPr/>
      </w:pPr>
      <w:r>
        <w:rPr/>
        <w:t>Опираясь на значение цвета, при обработке результатов  необходимо проследить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характер  общего психологического состояния каждого учащегося на уроках в школе (по преобладанию определенных цветов), (в целях выявления дезадаптированных учащихся),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уроки, на которых учащиеся испытывают состояние психологического дискомфорта (в целях выявления наиболее стрессовых уроков для учащихся),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характер психологической комфортности на разных уроках.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нтерпретация цвета (по М. Люшеру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 xml:space="preserve">Синий </w:t>
      </w:r>
      <w:r>
        <w:rPr/>
        <w:t>– спокойствие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 xml:space="preserve">Зеленый </w:t>
      </w:r>
      <w:r>
        <w:rPr/>
        <w:t xml:space="preserve">– уверенность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 xml:space="preserve">Красный </w:t>
      </w:r>
      <w:r>
        <w:rPr/>
        <w:t>– энергия, стремление к активной деятельности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>Желтый</w:t>
      </w:r>
      <w:r>
        <w:rPr/>
        <w:t xml:space="preserve"> – активность, стремление к общению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 xml:space="preserve">Черный </w:t>
      </w:r>
      <w:r>
        <w:rPr/>
        <w:t>– страх,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u w:val="single"/>
        </w:rPr>
        <w:t>Коричневый</w:t>
      </w:r>
      <w:r>
        <w:rPr/>
        <w:t xml:space="preserve"> – стресс,</w:t>
      </w:r>
    </w:p>
    <w:p>
      <w:pPr>
        <w:pStyle w:val="Normal"/>
        <w:numPr>
          <w:ilvl w:val="0"/>
          <w:numId w:val="9"/>
        </w:numPr>
        <w:rPr/>
      </w:pPr>
      <w:r>
        <w:rPr>
          <w:i/>
          <w:u w:val="single"/>
        </w:rPr>
        <w:t>Фиолетовый</w:t>
      </w:r>
      <w:r>
        <w:rPr/>
        <w:t xml:space="preserve"> – тревога,</w:t>
      </w:r>
    </w:p>
    <w:p>
      <w:pPr>
        <w:pStyle w:val="Normal"/>
        <w:numPr>
          <w:ilvl w:val="0"/>
          <w:numId w:val="9"/>
        </w:numPr>
        <w:rPr/>
      </w:pPr>
      <w:r>
        <w:rPr>
          <w:i/>
          <w:u w:val="single"/>
        </w:rPr>
        <w:t>Серый</w:t>
      </w:r>
      <w:r>
        <w:rPr/>
        <w:t xml:space="preserve"> – нейтральная граница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«Если каждый человек на кусочке своей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земли сделал бы всё, что он может, как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рекрасна была бы земля наша!»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А.П.Чехов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ерефразируя классика, я скажу так: « Если я, как классный руководитель, сделаю всё от меня зависящее для того, чтобы вверенный мне класс стал коллективом, тогда каждому ребенку будет более комфортно в школьной среде, он с удовольствием будет идти в школу к своим одноклассникам, и, возможно, я сделаю его чуточку счастливее в этом мире».</w:t>
      </w:r>
    </w:p>
    <w:p>
      <w:pPr>
        <w:pStyle w:val="Normal"/>
        <w:ind w:firstLine="709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52" w:hanging="9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04:00Z</dcterms:created>
  <dc:creator>Админ</dc:creator>
  <dc:description/>
  <dc:language>en-US</dc:language>
  <cp:lastModifiedBy>Acer</cp:lastModifiedBy>
  <dcterms:modified xsi:type="dcterms:W3CDTF">2018-01-28T17:04:00Z</dcterms:modified>
  <cp:revision>2</cp:revision>
  <dc:subject/>
  <dc:title/>
</cp:coreProperties>
</file>