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информатике 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 теории под информацией понимают: а) Сигналы от органов чувств человека; б) Сведения, уменьшающие неопределенность; в) Характеристику объекта, выраженную в числовых величинах; г) Разнообразие окружающей дей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о способу восприятия человек различает следующие виды информации: а) Текстовую, числовую, графическую, табличную; б) Научную, политическую, экономическую, религиозную, социальную; в) Обыденную, производственную, техническую, управленческую; г) Визуальную, звуковую, тактильную, обонятельную, вкусову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ак называют информацию, отражающую истинное положение дел? а) полезной; б) достоверной; в) полной; г) объективн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акой объем информации содержит страница текста, набранного с помощью компьютера, на которой 50 строк по 80 символов? (1 Кбайт ≈ 1000 байт) а) 400 байт; б) 4 Кбайт; в) 3200 бит; г) 40 Кби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Система счисления - это: а) Совокупность правил записи чисел с помощью символов некоторого алфавита; б) Произвольная последовательность цифр 0, 1, 2, 3, 4, 5, 6, 7, 8, 9; в) Бесконечная последовательность 0 и 1; г) Множество натуральных чисел и знаков арифметических операц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Переведите число 133 из десятичной системы счисления в двоичную: а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1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110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г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ся информация может обрабатываться компьютером, если она представлена: а) в двоичной знаковой системе; б) в десятичной знаковой системе; в) в виде символов и чисел; г) только в виде символов латинского алфави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Данные – это: а) информация, которая обрабатывается компьютером в двоичном компьютерном коде; б) последовательность команд, которую выполняет компьютер в процессе обработки данных; в) числовая и текстовая информация; г) звуковая и графическая информ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рограмма – это: а) информация, которая обрабатывается компьютером в двоичном компьютерном коде; б) последовательность команд, которую выполняет компьютер в процессе обработки данных; в) числовая и текстовая информация; г) звуковая и графическая информ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брабатывает данные в соответствии с заданной программой: а) процессор; б) устройства ввода; в) оперативная память; г) устройства выв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 процессе обработки программа и данные должны быть загружены: а) в оперативную память; б) в постоянную память; в) в долговременную памя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Для долговременного хранения информации используется: а) внешняя память; б) оперативная память; в) постоянная памя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 устройствам ввода информации относятся: а) клавиатура; б) монитор; в) мышь; г) сканер;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 устройствам вывода относятся: а) монитор; б) сканер; в) мышь; г) модем; д) принте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Даны высказывания: А – «Петя едет в автобусе»; В – «Петя читает книгу»; С – «Петя насвистывает». Какое высказывание соответствует логическому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>? А) Петя, не насвистывая, едет в автобусе и читает книгу. Б) Петя, насвистывая, едет в автобусе или читает книгу. В) Петя едет в автобусе, читая книгу, или насвистывает. Г) Петя едет в автобусе или, не насвистывая, читает книг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а сколько секунд будет передано 25 Мбайт информации по каналу с пропускной способностью 10 Мбит/с? а) 20; б) 2,5; в) 40; г) 2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Файл рисунок.</w:t>
      </w:r>
      <w:r>
        <w:rPr>
          <w:lang w:val="en-US"/>
        </w:rPr>
        <w:t>bmp</w:t>
      </w:r>
      <w:r>
        <w:rPr/>
        <w:t xml:space="preserve"> находится в папке 9 класс, которая вложена в папку Мои рисунки на диске С:. Назовите полное имя файла: а) С:\Мои рисунки\9 класс\рисунок.</w:t>
      </w:r>
      <w:r>
        <w:rPr>
          <w:lang w:val="en-US"/>
        </w:rPr>
        <w:t>bmp</w:t>
      </w:r>
      <w:r>
        <w:rPr/>
        <w:t>; б) Мои рисунки\9 класс\рисунок.</w:t>
      </w:r>
      <w:r>
        <w:rPr>
          <w:lang w:val="en-US"/>
        </w:rPr>
        <w:t>bmp</w:t>
      </w:r>
      <w:r>
        <w:rPr/>
        <w:t>; в) С:\Мои рисунки\9 класс\; г) С:\9 класс\Мои рисунки\рисунок.</w:t>
      </w:r>
      <w:r>
        <w:rPr>
          <w:lang w:val="en-US"/>
        </w:rPr>
        <w:t>bm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а единицу измерения информации в теории кодирования принят: а) 1 байт; б) 1 бод; в) 1 бит; г) 1 ба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рограммное управление работой компьютера предполагает: а) Необходимость использования операционной системы для синхронной работы аппаратных средств; б) Выполнение компьютером команд без участия пользователя; в) Двоичное кодирование данных в компьютере; г) Использование специальных формул для реализации команд в компьютер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перационные системы представляют собой программные продукты, входящие в состав: а) Прикладного программного обеспечения; б) Систем управления базами данных; в) Системного программного обеспечения; г) Систем программир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Электронная таблица предназначена для: а) Обработки преимущественно числовых данных, структурированных с помощью таблиц; б) Визуализации структурных связей между данными, представленными в таблицах; в) Хранения  и редактирования больших объемов текстовой информации; г) Для обработки кодовых таблиц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В ячейку </w:t>
      </w:r>
      <w:r>
        <w:rPr>
          <w:lang w:val="en-US"/>
        </w:rPr>
        <w:t>D</w:t>
      </w:r>
      <w:r>
        <w:rPr/>
        <w:t xml:space="preserve">3 введена формула =В1*С2. Содержимое </w:t>
      </w:r>
      <w:r>
        <w:rPr>
          <w:lang w:val="en-US"/>
        </w:rPr>
        <w:t>D</w:t>
      </w:r>
      <w:r>
        <w:rPr/>
        <w:t xml:space="preserve">3 скопировали в ячейку </w:t>
      </w:r>
      <w:r>
        <w:rPr>
          <w:lang w:val="en-US"/>
        </w:rPr>
        <w:t>D</w:t>
      </w:r>
      <w:r>
        <w:rPr/>
        <w:t xml:space="preserve">7. Какая формула будет в </w:t>
      </w:r>
      <w:r>
        <w:rPr>
          <w:lang w:val="en-US"/>
        </w:rPr>
        <w:t>D</w:t>
      </w:r>
      <w:r>
        <w:rPr/>
        <w:t>7? а) =В4*С6; б) =В5*С6; в) =В4*С5; г) =В6*С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омплекс аппаратных и программных средств, позволяющих компьютерам обмениваться данными, называется: а) Интерфейс; б) Магистраль; в) Адаптеры; д) Компьютерная се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Группа компьютеров, связанных каналами передачи информации  и находящихся в пределах территории, ограниченной небольшими размерами: комнаты, здания, называется: а) Глобальной компьютерной сетью; б) Локальной компьютерной сетью; в) Электронной почтой; г) Информационной системой с гиперсвяз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тличительными особенностями компьютерного вируса являются: а) Значительный объем программного кода; б) Легкость распознавания; в) Способность к самостоятельному запуску и созданию помех корректной работе компьютера; г) Способность к повышению помехоустойчивости операцион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Термин “информатизация общества” означает: а) Увеличение количества избыточной информации в обществе; б) Увеличение роли средств массовой информации; в) Эффективное использование информации в обществе; г) Эффективное использование компьютеров в обществ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4:00Z</dcterms:created>
  <dc:creator>Света</dc:creator>
  <dc:description/>
  <cp:keywords/>
  <dc:language>en-US</dc:language>
  <cp:lastModifiedBy>Учебный</cp:lastModifiedBy>
  <dcterms:modified xsi:type="dcterms:W3CDTF">2016-05-13T03:14:00Z</dcterms:modified>
  <cp:revision>3</cp:revision>
  <dc:subject/>
  <dc:title>Итоговый тест</dc:title>
</cp:coreProperties>
</file>